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Х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участии</w:t>
      </w:r>
      <w:r>
        <w:rPr/>
        <w:t xml:space="preserve"> доверителя З.Т.В., адвоката Х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0.10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Т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Х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.10.2017 г. в АПМО поступила жалоба доверителя </w:t>
      </w:r>
      <w:r>
        <w:rPr/>
        <w:t>З.Т.В</w:t>
      </w:r>
      <w:r>
        <w:rPr>
          <w:szCs w:val="24"/>
        </w:rPr>
        <w:t>., в которой сообщается,</w:t>
      </w:r>
      <w:r>
        <w:rPr/>
        <w:t xml:space="preserve"> </w:t>
      </w:r>
      <w:r>
        <w:rPr>
          <w:szCs w:val="24"/>
        </w:rPr>
        <w:t xml:space="preserve">что адвокат Х.А.В. на основании соглашения представлял интересы заявителя по гражданскому делу о принудительном выкупе долей в квартире, рассматриваемом в Х. городском суде М. области. Адвокату было выплачено вознаграждение в размере 60 000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не изучил правовой вопрос, поставленный доверителем для разрешения; подготовил исковое заявление, не соответствующее положениям действующего законодательства; не выполнял обязанности по судебному представительству (в частности, по подаче иска и сбору доказательств по делу). Решением Х. городского суда МО по делу № Х/2017 от 27.04.2017 г. в удовлетворении иска было отказано в полном объеме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Х.А.В</w:t>
      </w:r>
      <w:r>
        <w:rPr>
          <w:szCs w:val="24"/>
        </w:rPr>
        <w:t>. дисциплинарного производства и обязании адвоката возвратить в полном объеме сумму вознаграждения в размере 60 000 руб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правки об инвалидности </w:t>
      </w:r>
      <w:r>
        <w:rPr/>
        <w:t>З.Т.В.</w:t>
      </w:r>
      <w:r>
        <w:rPr>
          <w:szCs w:val="24"/>
        </w:rPr>
        <w:t>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я об оказании юридической помощи от 21.11.2016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и об оплате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исковое заявление о признании долей в квартире малозначительными и принудительной выплате компенсаций их собственникам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я Х. городского суда МО по делу № Х/2017 от 27.04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удостоверения адвоката Х.А.В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не согласился с доводами жалобы, пояснив, что З.Т.В. обратилась к нему в ноябре 2016 года в Общественной приемной Правительства Московской области. После изучения предоставленных документов и судебной практики доверителю были в телефонном разговоре предложены различные варианты разрешения правовой проблемы. Заявителем был выбран судебный способ защиты и по ее настоянию 21.11.2016 г. было заключение соглашение об оказании правовой помощи. В дальнейшем адвокат подготовил и подал в суд исковое заявление, согласованное с доверителем, и принял участие в 3 судебных заседаниях, при этом З.Т.В. присутствовала в каждом судебном заседании и никаких разногласий относительно занятой правовой позиции между ними не возникало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ходе судебных заседаний выяснилось, что З.Т.В. не может пригласить свидетелей со своей стороны для дачи показаний в суде, а также то, что один из ответчиков Ф.Т.В. фактически проживает в спорной квартире и оплачивает коммунальные услуги, о чем ранее доверитель не сообщал адвокату. После вынесения отрицательного решения суда адвокатом 31.05.2017 г. была подана апелляционная жалоба в М.о.суд, постановлением апелляционной инстанции решение Х. городского суда оставлено без измене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сковое заявление от 24.01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з ЕГРН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з Домовой книги от 06.09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этажный план от 21.05.2002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четы площадей сособственников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ы судебных заседаний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пелляционная жалоба от 31.05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пределение от 17.02.2017 г. об обеспечительных мерах по гражданскому дел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об истребовании доказательств от 27.04.2017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заявитель З.Т.В. поддержала доводы жалобы и дополнительно пояснила, что предоставляла информацию адвокату о том, что другие собственники долей оплачивали коммунальные услуги и ранее проживали в жилом помещении. Перед заключением соглашения адвокат гарантировал доверителю положительный исход дела и соглашение было ею заключено только при этом услов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в заседании комиссии поддержал доводы письменных объяснений и дополнительно пояснил, что от доверителя получил информацию о том, что зарегистрированные собственники долей в квартире длительное время не проживают в спорном жилом помещении, не использовали жилое помещение и вследствие этого появилась правовая возможность квалификации их долей как малозначительных. Есть положительная судебная практика по указанной категории д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заявителя и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Х.А.В. на основании соглашения об оказании юридической помощи представлял интересы заявителя по гражданскому делу о принудительном выкупе долей в квартире, рассматриваемом в Х. городском суде М.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>В силу п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отсутствуют доказательства совершения адвокатом грубых и явных ошибок при исполнении поручений доверителя. Материалы данного дисциплинарного производства свидетельствуют об осуществлении адвокатом своей работы по соглашению, в рамках которого адвокатом было подготовлено исковое заявление, адвокат участвовал в нескольких судебных заседаниях, по </w:t>
      </w:r>
      <w:r>
        <w:rPr/>
        <w:t>ходатайству адвоката суд вынес определение о применении мер обеспечения иска в виде наложения запрета на регистрационные действия в отношении долей ответчиков. Также адвокатом, п</w:t>
      </w:r>
      <w:r>
        <w:rPr>
          <w:szCs w:val="24"/>
        </w:rPr>
        <w:t>осле вынесения судом решения 31.05.2017 г. об отказе в удовлетворении исковых требований, была подана апелляционная жалоба в М. областной суд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 </w:t>
      </w:r>
      <w:r>
        <w:rPr>
          <w:szCs w:val="24"/>
        </w:rPr>
        <w:t>возврате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я заявителя </w:t>
      </w:r>
      <w:r>
        <w:rPr>
          <w:color w:val="000000"/>
          <w:szCs w:val="24"/>
        </w:rPr>
        <w:t>возврате адвокатом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Х.А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Х.А.В. ввиду отсутствия в его действиях (бездействии)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4:00Z</dcterms:created>
  <dc:creator>Александр Никифоров</dc:creator>
  <dc:description/>
  <cp:keywords/>
  <dc:language>en-US</dc:language>
  <cp:lastModifiedBy>Елизавета И. Буняшина</cp:lastModifiedBy>
  <cp:lastPrinted>2017-12-07T18:25:00Z</cp:lastPrinted>
  <dcterms:modified xsi:type="dcterms:W3CDTF">2022-04-14T13:16:00Z</dcterms:modified>
  <cp:revision>9</cp:revision>
  <dc:subject/>
  <dc:title>ЗАКЛЮЧЕНИЕ  КВАЛИФИКАЦИОННОЙ КОМИССИИ</dc:title>
</cp:coreProperties>
</file>